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17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__                         __                                                      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6" w:hanging="0"/>
        <w:jc w:val="both"/>
        <w:rPr/>
      </w:pPr>
      <w:r>
        <w:rPr>
          <w:sz w:val="24"/>
        </w:rPr>
        <w:t xml:space="preserve">от  «27» февраля 2015г.                                                                                                             № 367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 переда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уководствуясь ст.582 Гражданского кодекса Российской Федерации, 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а безвозмездной основе</w:t>
      </w:r>
      <w:r>
        <w:rPr>
          <w:color w:val="000000"/>
          <w:sz w:val="24"/>
          <w:szCs w:val="24"/>
        </w:rPr>
        <w:t xml:space="preserve"> объектов газового хозяйства, находящихся в собственности Советского района, в собственность Ханты-Мансийского автономного округа </w:t>
      </w: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Югры с целью организации газоснабжения на территории Советского района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7» февраля 2015 года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27.02.2015  № 367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имущества, находящегося в собственности Советского района, подлежащего передаче в собственность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45"/>
        <w:gridCol w:w="1843"/>
        <w:gridCol w:w="2749"/>
        <w:gridCol w:w="3685"/>
        <w:gridCol w:w="3741"/>
      </w:tblGrid>
      <w:tr>
        <w:trPr>
          <w:trHeight w:val="1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ефтя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мкр-н Нефтяник, Г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5443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8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739 987,53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сетей газоснаб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к перспективной застройке мкр. «Нефтяник»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 072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88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микрорайонов "Картопья-1", "Картопья-2", "Картопья-3" и "Западный"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 ХМАО-Юг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ул.Гражда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54 122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4 738 562,83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размещение объекта  «Газоснаб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Картопья-1,2,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Западны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квартал улиц Александра Невского – Русская – Защитников Отечества - Слободск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 520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33:3449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артирному дому  по ул.Промышленн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Промышленн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2,5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8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 242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ети газоснабжения 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квартирному дом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Промышлен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Промышленн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5:2337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№ 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ефтя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66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2 798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наружные сети газоснабжения к жилому дому № 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ефтя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мкр. Нефтяник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6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2808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ети газоснабж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к многоквартирному жилому дому по ул.Ленина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очередь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91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8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752 180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сетей газоснаб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 Ленина, д. 2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36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7:74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 дому № 19 ул.Ленин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91,5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3 412,00 руб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под строительство сетей газоснаб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ул. 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ая очередь строительства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 418,0 кв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 86:09:0000000:86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газоснабжения к жилому дому № 3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ипарково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Припарковая, д.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40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0 649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наружные сети газоснабжения к жилому дому № 3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парков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Припарковая, д.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0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3:2791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объекту «Кольцевой газопровод в восточной промышленной зоне г.Советски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Восточная промышленная зон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702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8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 809 347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женерные сети к объекту «Кольцевой газопровод в восточной промышленной зоне г.Советски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Восточная промышленная зон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 138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9910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границы ул.Гастелло-Ленина-З.Космодемьянской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05,5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7 884,07 руб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границы ул.Гастелло-Ленина-З.Космодемьянской 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7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12:2373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 комплекс жилых домов по ул.Промышленн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85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283 366,44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Промышленн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20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5:2367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газоснабжения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квартирному дому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парк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Гагарина, д. 85, Г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20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9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9 640,14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етей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, ул. Припарков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2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35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 Россия, Ханты-Мансийский автономный округ-Югра, Советский район, г.Советский, к котельной крытого бассейна по ул.Макаренко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,795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8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5 764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объекта «Наружные сети газоснабжения к котельной крытого бассейна по улице Макаренко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ветский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 Россия, Ханты-Мансийский автономный округ-Югра, Советский район, г.Совет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 600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0121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провода к 3-х этажному жилому дому по  ул. Токмянина п.Алябьев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8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15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 590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инженерных сетей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8 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ябьевский, ул. Токмянина, д.6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51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12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к дому №13 ул.Первомайск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1 Россия, Ханты-Мансийский автономный округ-Югра, Советский район, п.Малинов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1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7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4 034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инженерных сетей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1 Россия, Ханты-Мансийский автономный округ-Югра, Советский район, п.Малиновский, ул.Первомайская, в районе многоквартирного жилого дома 13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3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401001:370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квартирному дому по ул. Спортив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1 Россия, Ханты-Мансийский автономный округ-Югра, Советский район, п.Малиновский, ул.Спортивная, д.14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30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4 674,80 руб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етей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1 Россия, Ханты-Мансийский автономный округ-Югра, Советский район, п.Малиновский, ул.Спортивная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9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401001:475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газоснаб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очеред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ул.Школьная, Г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4525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09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265 795,00 руб.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газоснабжения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квартирному дому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енк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ул.Курченко, 2, Г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0,030 к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 056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сетей газ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8-ми квартирному жилому дому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енк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9 Россия, Ханты-Мансийский автономный округ-Югра, Совет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ул.Курченко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501002:191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к комплексу жилых домов по улице Уральск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9 Россия, Ханты-Мансийский автономный округ-Югра, Советский район, п.Таежный, ул.Уральская, дом 34а, 34б, 34в, 34г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25,0 м.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3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297 940,59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ети газоснабжения к комплексу жилых домов по ул. Уральская в п.Таежный Совет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9 Россия, Ханты-Мансийский автономный округ-Югра, Советский район, п.Таежный, ул.Уральск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18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501002:2288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Админ</dc:creator>
  <dc:description/>
  <cp:keywords/>
  <dc:language>en-US</dc:language>
  <cp:lastModifiedBy>FuckYouBill</cp:lastModifiedBy>
  <cp:lastPrinted>2015-09-08T16:32:00Z</cp:lastPrinted>
  <dcterms:modified xsi:type="dcterms:W3CDTF">2015-09-08T11:34:00Z</dcterms:modified>
  <cp:revision>8</cp:revision>
  <dc:subject/>
  <dc:title>Проект Решения</dc:title>
</cp:coreProperties>
</file>